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ne 5, 2023, at 5:30 p.m. at the Fire Station with Trustees Eddy, Einspahr, Hammond and Nickel present. Absent: Orcutt. Clerk Davis, Utility Supervisor Whetstine, Brad Wolfe, Susan Potter, Clarence Schuster and Kelly Christiansen were also present. Posted notices in three public places within the village.  Notice of meeting and agenda was given to Trustees in advance. As required by law, Chairman Kris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29P.M.</w:t>
      </w:r>
    </w:p>
    <w:p>
      <w:pPr>
        <w:pStyle w:val="Normal"/>
        <w:rPr>
          <w:sz w:val="22"/>
        </w:rPr>
      </w:pPr>
      <w:r>
        <w:rPr>
          <w:sz w:val="22"/>
        </w:rPr>
      </w:r>
    </w:p>
    <w:p>
      <w:pPr>
        <w:pStyle w:val="Normal"/>
        <w:rPr/>
      </w:pPr>
      <w:r>
        <w:rPr>
          <w:sz w:val="22"/>
        </w:rPr>
        <w:t>Motion by Nickel, seconded by Einspahr, to approve the minutes from the May 1</w:t>
      </w:r>
      <w:r>
        <w:rPr>
          <w:sz w:val="22"/>
          <w:vertAlign w:val="superscript"/>
        </w:rPr>
        <w:t>st</w:t>
      </w:r>
      <w:r>
        <w:rPr>
          <w:sz w:val="22"/>
        </w:rPr>
        <w:t xml:space="preserve">, 2023, meeting with the exception of the June meeting date and correction that Eddy pointed out the Open Meetings Act. Voting Aye:  Eddy, Einspahr, Hammond and Nickel.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Nickel to pay the following bills: </w:t>
      </w:r>
    </w:p>
    <w:p>
      <w:pPr>
        <w:pStyle w:val="Normal"/>
        <w:rPr>
          <w:sz w:val="22"/>
        </w:rPr>
      </w:pPr>
      <w:r>
        <w:rPr>
          <w:sz w:val="22"/>
        </w:rPr>
      </w:r>
    </w:p>
    <w:p>
      <w:pPr>
        <w:pStyle w:val="Normal"/>
        <w:rPr>
          <w:sz w:val="22"/>
        </w:rPr>
      </w:pPr>
      <w:r>
        <w:rPr>
          <w:sz w:val="22"/>
        </w:rPr>
        <w:t>GENERAL: Verizon, $85.50; IRS, $134.26; Frontier, $140.31; State of NE, $167.40; Contryman, $0.00; PitStop, $129.67; Contryman, $9,850.00; NE EMS Conf., $275.00; Payroll, $567.79; BaitBox, $208.46; OneCall, $2.78; HCJ, $206.71; PrestoX, $74.84; TVPPD, $222.76; FlowersNM, $67.00; SC EMS, $1,995.00; Stryker, $46,546.55; BHE, $142.89; OneCall, $8.00; HCJ, $0.00; BaitBox, $29.48</w:t>
      </w:r>
    </w:p>
    <w:p>
      <w:pPr>
        <w:pStyle w:val="Normal"/>
        <w:rPr>
          <w:sz w:val="22"/>
        </w:rPr>
      </w:pPr>
      <w:r>
        <w:rPr>
          <w:sz w:val="22"/>
        </w:rPr>
      </w:r>
    </w:p>
    <w:p>
      <w:pPr>
        <w:pStyle w:val="Normal"/>
        <w:rPr>
          <w:sz w:val="22"/>
        </w:rPr>
      </w:pPr>
      <w:r>
        <w:rPr>
          <w:sz w:val="22"/>
        </w:rPr>
        <w:t>STREET: TVPPD, $1,366.25</w:t>
      </w:r>
    </w:p>
    <w:p>
      <w:pPr>
        <w:pStyle w:val="Normal"/>
        <w:rPr>
          <w:sz w:val="22"/>
        </w:rPr>
      </w:pPr>
      <w:r>
        <w:rPr>
          <w:sz w:val="22"/>
        </w:rPr>
      </w:r>
    </w:p>
    <w:p>
      <w:pPr>
        <w:pStyle w:val="Normal"/>
        <w:rPr>
          <w:sz w:val="22"/>
        </w:rPr>
      </w:pPr>
      <w:r>
        <w:rPr>
          <w:sz w:val="22"/>
        </w:rPr>
        <w:t>WATER:  SP, $227.00; USPS, $48.00; TVPPD, $202.09; Mun. Supply, $1,438.80; NPHEL, $15.00; BHE, $84.41; K.Whetstine, $350.00</w:t>
      </w:r>
    </w:p>
    <w:p>
      <w:pPr>
        <w:pStyle w:val="Normal"/>
        <w:rPr>
          <w:sz w:val="22"/>
        </w:rPr>
      </w:pPr>
      <w:r>
        <w:rPr>
          <w:sz w:val="22"/>
        </w:rPr>
      </w:r>
    </w:p>
    <w:p>
      <w:pPr>
        <w:pStyle w:val="Normal"/>
        <w:rPr>
          <w:sz w:val="22"/>
        </w:rPr>
      </w:pPr>
      <w:r>
        <w:rPr>
          <w:sz w:val="22"/>
        </w:rPr>
        <w:t>WASTEWATER:  IRS, $857.80; UHC, $2,861.76; USPS, $48.00; Payroll, $3,323.01; Mun. Supply, $1,438.80</w:t>
      </w:r>
    </w:p>
    <w:p>
      <w:pPr>
        <w:pStyle w:val="Normal"/>
        <w:rPr>
          <w:sz w:val="22"/>
        </w:rPr>
      </w:pPr>
      <w:r>
        <w:rPr>
          <w:sz w:val="22"/>
        </w:rPr>
      </w:r>
    </w:p>
    <w:p>
      <w:pPr>
        <w:pStyle w:val="Normal"/>
        <w:rPr>
          <w:sz w:val="22"/>
        </w:rPr>
      </w:pPr>
      <w:r>
        <w:rPr>
          <w:sz w:val="22"/>
        </w:rPr>
        <w:t xml:space="preserve">Voting Aye:  Eddy, Einspahr, Hammond and Nickel. There were no votes against the motion. Absent: Orcutt. Motion carried. </w:t>
      </w:r>
    </w:p>
    <w:p>
      <w:pPr>
        <w:pStyle w:val="Normal"/>
        <w:rPr>
          <w:sz w:val="22"/>
        </w:rPr>
      </w:pPr>
      <w:r>
        <w:rPr>
          <w:sz w:val="22"/>
        </w:rPr>
      </w:r>
    </w:p>
    <w:p>
      <w:pPr>
        <w:pStyle w:val="Normal"/>
        <w:rPr>
          <w:sz w:val="22"/>
        </w:rPr>
      </w:pPr>
      <w:r>
        <w:rPr>
          <w:sz w:val="22"/>
        </w:rPr>
        <w:t xml:space="preserve">RECEIPTS: </w:t>
      </w:r>
    </w:p>
    <w:p>
      <w:pPr>
        <w:pStyle w:val="Normal"/>
        <w:rPr>
          <w:sz w:val="22"/>
        </w:rPr>
      </w:pPr>
      <w:r>
        <w:rPr>
          <w:sz w:val="22"/>
        </w:rPr>
        <w:t>Utility Billing, $11,038.45; Prop Tax ETAL, $15,974.12; Hwy Alloc, $2,942.63; Lease Payment, $3,477.35; Interest-CD, $228.20; Local option sales tax, $3,933.01; Int.-Chkg, $610.55; StateFarm, $5.00; Building Permits, $80.00; Voided Check, $10,095.5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in regards to painting fire hydrants. Fire hydrants must be painted according to the pressure. LeAnn Jochum from South Central Economic Development to discuss small town recovery and opportunities. </w:t>
      </w:r>
    </w:p>
    <w:p>
      <w:pPr>
        <w:pStyle w:val="Normal"/>
        <w:rPr>
          <w:sz w:val="22"/>
        </w:rPr>
      </w:pPr>
      <w:r>
        <w:rPr>
          <w:sz w:val="22"/>
        </w:rPr>
        <w:t xml:space="preserve">Discussion was held in regards to the Playhouse and things that are in there that some people are interested in buying and when to transfer utilities back to the village. No further action was taken. </w:t>
      </w:r>
    </w:p>
    <w:p>
      <w:pPr>
        <w:pStyle w:val="Normal"/>
        <w:rPr>
          <w:sz w:val="22"/>
        </w:rPr>
      </w:pPr>
      <w:r>
        <w:rPr>
          <w:sz w:val="22"/>
        </w:rPr>
      </w:r>
    </w:p>
    <w:p>
      <w:pPr>
        <w:pStyle w:val="Normal"/>
        <w:rPr>
          <w:sz w:val="22"/>
        </w:rPr>
      </w:pPr>
      <w:r>
        <w:rPr>
          <w:sz w:val="22"/>
        </w:rPr>
        <w:t>Motion by Hammond, seconded by Einspahr to approve building permit for 201 Center Ave. Voting Aye:  Eddy, Einspahr, Hammond and Nickel. There were no votes against the motion. Absent: Orcutt. Motion carried.  Motion by Hammond, seconded by Einspahr to approve building permit for 239 Center Ave. Voting Aye:  Eddy, Einspahr, Hammond and Nickel. There were no votes against the motion. Absent: Orcutt. Motion carried.  Motion by Hammond, seconded by Nickel to approve building permit for 301 McPherson. Voting Aye:  Eddy, Einspahr, Hammond and Nickel. There were no votes against the motion. Absent: Orcutt. Motion carried. Motion by Hammond, seconded by Einspahr to approve building permit for 34 West Ave. Voting Aye:  Eddy, Einspahr, Hammond and Nickel. There were no votes against the motion. Absent: Orcutt. Motion carried. Motion by Hammond, seconded by Einspahr to approve building permit for 240 Truman. Voting Aye:  Eddy, Einspahr, Hammond and Nickel. There were no votes against the motion. Absent: Orcutt. Motion carried. Motion by Nickel, seconded by Einspahr to approve building permit for 240 Truman Voting Aye:  Eddy, Einspahr, Hammond and Nickel. There were no votes against the motion. Absent: Orcutt. Motion carried. Motion by Nickel, seconded by Hammond to approve building permit for 229 Atkinson. Voting Aye:  Eddy, Einspahr, Hammond and Nickel. There were no votes against the motion. Absent: Orcutt. Motion carried. Motion by Hammond, seconded by Einspahr to approve building permit for 212 Center as long as within the setback requirements. Voting Aye:  Eddy, Einspahr, Hammond and Nickel. There were no votes against the motion. Absent: Orcutt. Motion carried. Motion by Nickel, seconded by Einspahr to approve building permit for 214 Atkinson. Voting Aye:  Eddy, Einspahr, Hammond and Nickel. There were no votes against the motion. Absent: Orcutt. Motion carried. Motion by Hammond, seconded by Einspahr to approve building permit for 3 West Ave. Voting Aye:  Eddy, Einspahr and Hammond. Abstain: Nickel. There were no votes against the motion. Absent: Orcutt. Motion carried.</w:t>
      </w:r>
    </w:p>
    <w:p>
      <w:pPr>
        <w:pStyle w:val="Normal"/>
        <w:rPr>
          <w:sz w:val="22"/>
        </w:rPr>
      </w:pPr>
      <w:r>
        <w:rPr>
          <w:sz w:val="22"/>
        </w:rPr>
      </w:r>
    </w:p>
    <w:p>
      <w:pPr>
        <w:pStyle w:val="Normal"/>
        <w:rPr>
          <w:sz w:val="22"/>
        </w:rPr>
      </w:pPr>
      <w:r>
        <w:rPr>
          <w:sz w:val="22"/>
        </w:rPr>
        <w:t xml:space="preserve">Motion by Nickel, seconded by Hammond to approve paying Ron Einspahr $15.00/hour for summer help which included helping Keith when needed. Voting Aye:  Eddy, Einspahr, Hammond and Nickel. Abstain: Einspahr. There were no votes against the motion. Absent: Orcutt. Motion carried. Discussion was held in regards to paying speed bump install help. Will pay contractor and contractor will pay help. </w:t>
      </w:r>
    </w:p>
    <w:p>
      <w:pPr>
        <w:pStyle w:val="Normal"/>
        <w:rPr>
          <w:sz w:val="22"/>
        </w:rPr>
      </w:pPr>
      <w:r>
        <w:rPr>
          <w:sz w:val="22"/>
        </w:rPr>
      </w:r>
    </w:p>
    <w:p>
      <w:pPr>
        <w:pStyle w:val="Normal"/>
        <w:rPr>
          <w:sz w:val="22"/>
        </w:rPr>
      </w:pPr>
      <w:r>
        <w:rPr>
          <w:sz w:val="22"/>
        </w:rPr>
        <w:t>Motion by Hammond, seconded by Einspahr to move July meeting date to the 10</w:t>
      </w:r>
      <w:r>
        <w:rPr>
          <w:sz w:val="22"/>
          <w:vertAlign w:val="superscript"/>
        </w:rPr>
        <w:t>th</w:t>
      </w:r>
      <w:r>
        <w:rPr>
          <w:sz w:val="22"/>
        </w:rPr>
        <w:t xml:space="preserve"> at 5:30P.M. Voting Aye:  Eddy, Einspahr, Hammond and Nickel. There were no votes against the motion. Absent: Orcutt. Motion carried.</w:t>
      </w:r>
    </w:p>
    <w:p>
      <w:pPr>
        <w:pStyle w:val="Normal"/>
        <w:rPr>
          <w:sz w:val="22"/>
        </w:rPr>
      </w:pPr>
      <w:r>
        <w:rPr>
          <w:sz w:val="22"/>
        </w:rPr>
      </w:r>
    </w:p>
    <w:p>
      <w:pPr>
        <w:pStyle w:val="Normal"/>
        <w:rPr/>
      </w:pPr>
      <w:r>
        <w:rPr>
          <w:sz w:val="22"/>
        </w:rPr>
        <w:t xml:space="preserve">Motion by Nickel, seconded by Hammond to adjourn the meeting at 6:54P.M. </w:t>
      </w:r>
    </w:p>
    <w:p>
      <w:pPr>
        <w:pStyle w:val="Normal"/>
        <w:rPr>
          <w:sz w:val="22"/>
        </w:rPr>
      </w:pPr>
      <w:r>
        <w:rPr>
          <w:sz w:val="22"/>
        </w:rPr>
      </w:r>
    </w:p>
    <w:p>
      <w:pPr>
        <w:pStyle w:val="Normal"/>
        <w:rPr>
          <w:sz w:val="22"/>
        </w:rPr>
      </w:pPr>
      <w:r>
        <w:rPr>
          <w:sz w:val="22"/>
        </w:rPr>
        <w:t>The next regular scheduled village board meeting will be held Monday, July 10, 2023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11:00Z</dcterms:created>
  <dc:creator>Dennis Hall</dc:creator>
  <dc:description/>
  <cp:keywords/>
  <dc:language>en-US</dc:language>
  <cp:lastModifiedBy>Andrea Davis</cp:lastModifiedBy>
  <cp:lastPrinted>2020-10-08T08:41:00Z</cp:lastPrinted>
  <dcterms:modified xsi:type="dcterms:W3CDTF">2023-06-26T21:43:00Z</dcterms:modified>
  <cp:revision>9</cp:revision>
  <dc:subject/>
  <dc:title>PROCEEDINGS AND CLAIMS</dc:title>
</cp:coreProperties>
</file>